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4.04.2025 по итогам рассмотрения аукционных заявок, представленных к участию в открытом аукционе в электронной форме № 7/ОАЭ-ДГТ/25 на право заключения договора поставки МФУ с комплектующими (далее – открытый аукцион № 7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7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7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1 459 076 (один миллион четыреста пятьдесят девять тысяч семьдесят шесть) руб. 67 коп. без НДС (1 750 892, 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с 01.07.2025 до 25.09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ы 5 (пять) аукцион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4.04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6.04.2025 06:48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 (Дата и время подачи заявки на ЭТП 22.04.2025 04.02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 (Дата и время подачи заявки на ЭТП 22.04.2025 05.48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 (Дата и время подачи заявки на ЭТП 22.04.2025 06.14 час.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5 (Дата и время подачи заявки на ЭТП 22.04.2025 15.23 час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7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7/ОАЭ-ДГТ/25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2 </w:t>
      </w:r>
      <w:r>
        <w:rPr>
          <w:rFonts w:eastAsia="Calibri"/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>Претендент № 2 – соответствует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3 </w:t>
      </w:r>
      <w:r>
        <w:rPr>
          <w:rFonts w:eastAsia="Calibri"/>
          <w:bCs/>
          <w:sz w:val="24"/>
          <w:szCs w:val="24"/>
        </w:rPr>
        <w:t>- 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7/ОАЭ-ДГТ/25, за исключени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а) документа, предусмотренного п. 7.1.8.1 аукционной документации открытого аукциона № 7/ОАЭ-ДГТ/25: надлежащим образом оформленные в соответствии с формами, являющимися приложениями №№ 1, 2 к аукционной документации, заверенные подписью и печатью (при ее наличии) Претендента аукционная заявка на участие в открытом аукционе и сведения о претенден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Аукционная заявка Претендента оформлена не по форме приложения № 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б) не представлены документы, предусмотренные требованиями п. 2.1.1. аукционной документации, подтверждающие опыт поставки Товаров, функционально соответствующих техническому заданию открытого аукциона, а именно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пии договоров поставки Товара, указанных в приложении № 3 к аукционной документации (предоставляются все листы договоров со всеми приложениями) за каждый год указан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оговор поставки товара за 2024 г. не представлен (не подписан сторона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3 – не соответствует требованиям п. 2.1.1, 7.1.8.1.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4 – </w:t>
      </w:r>
      <w:r>
        <w:rPr>
          <w:rFonts w:eastAsia="Calibri"/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4 – соответствует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5</w:t>
      </w:r>
      <w:r>
        <w:rPr>
          <w:rFonts w:eastAsia="Calibri"/>
          <w:bCs/>
          <w:sz w:val="24"/>
          <w:szCs w:val="24"/>
        </w:rPr>
        <w:t xml:space="preserve"> 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Претендент № 5 – соответствует требованиям аукционной документации открытого аукциона № 7/ОАЭ-ДГТ/25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7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7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Участником № 1 открытого аукциона № 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 7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Признать Претендента № 2 Участником № 2 открытого аукциона № 7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ать в допуске к участию в открытом аукционе № 7/ОАЭ-ДГТ/25 Претенденту № 3 в связи с несоответствием его аукционной заявки требованиям, установленным п.2.1.1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.1.8.1. аукционной документации открытого аукциона № 7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Допустить к участию в открытом аукционе № 7/ОАЭ-ДГТ/25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7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Претендента № 4 Участником № 4 открытого аукциона № 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8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тить к участию в открытом аукционе № 7/ОАЭ-ДГТ/25 Претендента № 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9. Признать Претендента № 5 Участником № 5 открытого аукциона № 7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1-22T13:44:00Z</cp:lastPrinted>
  <dcterms:modified xsi:type="dcterms:W3CDTF">2025-04-25T00:56:00Z</dcterms:modified>
  <cp:revision>291</cp:revision>
  <dc:subject/>
  <dc:title/>
</cp:coreProperties>
</file>